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90</wp:posOffset>
            </wp:positionH>
            <wp:positionV relativeFrom="paragraph">
              <wp:posOffset>153035</wp:posOffset>
            </wp:positionV>
            <wp:extent cx="1007745" cy="1085215"/>
            <wp:effectExtent l="0" t="0" r="0" b="0"/>
            <wp:wrapSquare wrapText="righ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4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9210</wp:posOffset>
            </wp:positionV>
            <wp:extent cx="2527935" cy="49911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Microsoft PhagsPa;Century Gothic" w:hAnsi="Microsoft PhagsPa;Century Gothic" w:cs="Microsoft PhagsPa;Century Gothic"/>
          <w:lang w:val="cs-CZ"/>
        </w:rPr>
      </w:pPr>
      <w:r>
        <w:rPr>
          <w:rFonts w:cs="Microsoft PhagsPa;Century Gothic" w:ascii="Microsoft PhagsPa;Century Gothic" w:hAnsi="Microsoft PhagsPa;Century Gothic"/>
          <w:lang w:val="cs-CZ"/>
        </w:rPr>
        <w:t>Delegazione del  Friuli Venezia Giulia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Microsoft PhagsPa;Century Gothic" w:ascii="Microsoft PhagsPa;Century Gothic" w:hAnsi="Microsoft PhagsPa;Century Gothic"/>
            <w:sz w:val="24"/>
            <w:lang w:val="cs-CZ"/>
          </w:rPr>
          <w:t>www.pubblicigiardini.it</w:t>
        </w:r>
      </w:hyperlink>
    </w:p>
    <w:p>
      <w:pPr>
        <w:pStyle w:val="Normal"/>
        <w:spacing w:lineRule="auto" w:line="360"/>
        <w:rPr>
          <w:rFonts w:ascii="Microsoft PhagsPa;Century Gothic" w:hAnsi="Microsoft PhagsPa;Century Gothic" w:cs="Microsoft PhagsPa;Century Gothic"/>
          <w:b/>
          <w:b/>
          <w:color w:val="2D4513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b/>
          <w:color w:val="2D4513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Microsoft PhagsPa;Century Gothic" w:hAnsi="Microsoft PhagsPa;Century Gothic" w:cs="Microsoft PhagsPa;Century Gothic"/>
          <w:b/>
          <w:b/>
          <w:color w:val="2D4513"/>
          <w:sz w:val="36"/>
          <w:szCs w:val="36"/>
        </w:rPr>
      </w:pPr>
      <w:r>
        <w:rPr>
          <w:rFonts w:cs="Microsoft PhagsPa;Century Gothic" w:ascii="Microsoft PhagsPa;Century Gothic" w:hAnsi="Microsoft PhagsPa;Century Gothic"/>
          <w:b/>
          <w:color w:val="2D4513"/>
          <w:sz w:val="36"/>
          <w:szCs w:val="36"/>
        </w:rPr>
        <w:t xml:space="preserve">AREE VERDI ATTREZZATE: </w:t>
      </w:r>
    </w:p>
    <w:p>
      <w:pPr>
        <w:pStyle w:val="Normal"/>
        <w:ind w:left="567" w:hanging="0"/>
        <w:jc w:val="center"/>
        <w:rPr>
          <w:rFonts w:ascii="Microsoft PhagsPa;Century Gothic" w:hAnsi="Microsoft PhagsPa;Century Gothic" w:cs="Microsoft PhagsPa;Century Gothic"/>
          <w:b/>
          <w:b/>
          <w:color w:val="2D4513"/>
          <w:sz w:val="32"/>
          <w:szCs w:val="32"/>
        </w:rPr>
      </w:pPr>
      <w:r>
        <w:rPr>
          <w:rFonts w:cs="Microsoft PhagsPa;Century Gothic" w:ascii="Microsoft PhagsPa;Century Gothic" w:hAnsi="Microsoft PhagsPa;Century Gothic"/>
          <w:b/>
          <w:color w:val="2D4513"/>
          <w:sz w:val="36"/>
          <w:szCs w:val="36"/>
        </w:rPr>
        <w:t>SICURE – STIMOLANTI - INCLUSIVE</w:t>
      </w:r>
    </w:p>
    <w:p>
      <w:pPr>
        <w:pStyle w:val="Normal"/>
        <w:ind w:left="567" w:hanging="0"/>
        <w:jc w:val="center"/>
        <w:rPr>
          <w:rFonts w:ascii="Microsoft PhagsPa;Century Gothic" w:hAnsi="Microsoft PhagsPa;Century Gothic" w:cs="Microsoft PhagsPa;Century Gothic"/>
          <w:b/>
          <w:b/>
          <w:color w:val="FF0000"/>
          <w:sz w:val="32"/>
          <w:szCs w:val="32"/>
        </w:rPr>
      </w:pPr>
      <w:r>
        <w:rPr>
          <w:rFonts w:cs="Microsoft PhagsPa;Century Gothic" w:ascii="Microsoft PhagsPa;Century Gothic" w:hAnsi="Microsoft PhagsPa;Century Gothic"/>
          <w:b/>
          <w:color w:val="2D4513"/>
          <w:sz w:val="32"/>
          <w:szCs w:val="32"/>
        </w:rPr>
        <w:t>idee, progetti, tendenze e novità normative</w:t>
      </w:r>
    </w:p>
    <w:p>
      <w:pPr>
        <w:pStyle w:val="Normal"/>
        <w:ind w:left="567" w:hanging="0"/>
        <w:jc w:val="center"/>
        <w:rPr>
          <w:rFonts w:ascii="Microsoft PhagsPa;Century Gothic" w:hAnsi="Microsoft PhagsPa;Century Gothic" w:cs="Microsoft PhagsPa;Century Gothic"/>
          <w:b/>
          <w:b/>
          <w:color w:val="FF0000"/>
          <w:sz w:val="32"/>
          <w:szCs w:val="32"/>
        </w:rPr>
      </w:pPr>
      <w:r>
        <w:rPr>
          <w:rFonts w:cs="Microsoft PhagsPa;Century Gothic" w:ascii="Microsoft PhagsPa;Century Gothic" w:hAnsi="Microsoft PhagsPa;Century Gothic"/>
          <w:b/>
          <w:color w:val="FF0000"/>
          <w:sz w:val="32"/>
          <w:szCs w:val="32"/>
        </w:rPr>
        <w:t>GRADO – Grand Hotel Astoria</w:t>
      </w:r>
    </w:p>
    <w:p>
      <w:pPr>
        <w:pStyle w:val="Normal"/>
        <w:ind w:left="567" w:hanging="0"/>
        <w:jc w:val="center"/>
        <w:rPr>
          <w:rFonts w:ascii="Microsoft PhagsPa;Century Gothic" w:hAnsi="Microsoft PhagsPa;Century Gothic" w:cs="Microsoft PhagsPa;Century Gothic"/>
          <w:b/>
          <w:b/>
          <w:color w:val="FF0000"/>
          <w:sz w:val="32"/>
          <w:szCs w:val="32"/>
        </w:rPr>
      </w:pPr>
      <w:r>
        <w:rPr>
          <w:rFonts w:cs="Microsoft PhagsPa;Century Gothic" w:ascii="Microsoft PhagsPa;Century Gothic" w:hAnsi="Microsoft PhagsPa;Century Gothic"/>
          <w:b/>
          <w:color w:val="FF0000"/>
          <w:sz w:val="32"/>
          <w:szCs w:val="32"/>
        </w:rPr>
        <w:t>Venerdì 18 NOVEMBRE 2016</w:t>
      </w:r>
    </w:p>
    <w:p>
      <w:pPr>
        <w:pStyle w:val="Normal"/>
        <w:jc w:val="center"/>
        <w:rPr>
          <w:rFonts w:ascii="Microsoft PhagsPa;Century Gothic" w:hAnsi="Microsoft PhagsPa;Century Gothic" w:cs="Microsoft PhagsPa;Century Gothic"/>
          <w:b/>
          <w:b/>
          <w:color w:val="FF0000"/>
          <w:sz w:val="28"/>
          <w:szCs w:val="28"/>
          <w:u w:val="single"/>
        </w:rPr>
      </w:pPr>
      <w:r>
        <w:rPr>
          <w:rFonts w:cs="Microsoft PhagsPa;Century Gothic" w:ascii="Microsoft PhagsPa;Century Gothic" w:hAnsi="Microsoft PhagsPa;Century Gothic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PhagsPa;Century Gothic" w:hAnsi="Microsoft PhagsPa;Century Gothic" w:cs="Microsoft PhagsPa;Century Gothic"/>
          <w:b/>
          <w:b/>
          <w:sz w:val="28"/>
          <w:szCs w:val="28"/>
          <w:u w:val="single"/>
        </w:rPr>
      </w:pPr>
      <w:r>
        <w:rPr>
          <w:rFonts w:cs="Microsoft PhagsPa;Century Gothic" w:ascii="Microsoft PhagsPa;Century Gothic" w:hAnsi="Microsoft PhagsPa;Century Gothic"/>
          <w:b/>
          <w:sz w:val="28"/>
          <w:szCs w:val="28"/>
          <w:u w:val="single"/>
        </w:rPr>
        <w:t>modulo di iscrizione al convegno</w:t>
      </w:r>
    </w:p>
    <w:p>
      <w:pPr>
        <w:pStyle w:val="Normal"/>
        <w:jc w:val="center"/>
        <w:rPr>
          <w:rFonts w:ascii="Microsoft PhagsPa;Century Gothic" w:hAnsi="Microsoft PhagsPa;Century Gothic" w:cs="Microsoft PhagsPa;Century Gothic"/>
          <w:b/>
          <w:b/>
          <w:sz w:val="28"/>
          <w:szCs w:val="28"/>
          <w:u w:val="single"/>
        </w:rPr>
      </w:pPr>
      <w:r>
        <w:rPr>
          <w:rFonts w:cs="Microsoft PhagsPa;Century Gothic" w:ascii="Microsoft PhagsPa;Century Gothic" w:hAnsi="Microsoft PhagsPa;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PhagsPa;Century Gothic" w:hAnsi="Microsoft PhagsPa;Century Gothic" w:cs="Microsoft PhagsPa;Century Gothic"/>
          <w:b/>
          <w:b/>
          <w:sz w:val="28"/>
          <w:szCs w:val="28"/>
          <w:u w:val="single"/>
        </w:rPr>
      </w:pPr>
      <w:r>
        <w:rPr>
          <w:rFonts w:cs="Microsoft PhagsPa;Century Gothic" w:ascii="Microsoft PhagsPa;Century Gothic" w:hAnsi="Microsoft PhagsPa;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PhagsPa;Century Gothic" w:ascii="Microsoft PhagsPa;Century Gothic" w:hAnsi="Microsoft PhagsPa;Century Gothic"/>
          <w:b/>
        </w:rPr>
        <w:t xml:space="preserve">Per partecipare è necessario compilare il presente modulo ed inviarlo entro l’ 11 novembre 2016 alla mail:  </w:t>
      </w:r>
      <w:hyperlink r:id="rId5">
        <w:r>
          <w:rPr>
            <w:rStyle w:val="InternetLink"/>
            <w:rFonts w:cs="Microsoft PhagsPa;Century Gothic" w:ascii="Microsoft PhagsPa;Century Gothic" w:hAnsi="Microsoft PhagsPa;Century Gothic"/>
            <w:b/>
          </w:rPr>
          <w:t>aidtpg.fvg@libero.it</w:t>
        </w:r>
      </w:hyperlink>
      <w:r>
        <w:rPr>
          <w:rFonts w:cs="Microsoft PhagsPa;Century Gothic" w:ascii="Microsoft PhagsPa;Century Gothic" w:hAnsi="Microsoft PhagsPa;Century Gothic"/>
        </w:rPr>
        <w:t xml:space="preserve">. </w:t>
      </w:r>
    </w:p>
    <w:p>
      <w:pPr>
        <w:pStyle w:val="Normal"/>
        <w:rPr>
          <w:rFonts w:ascii="Microsoft PhagsPa;Century Gothic" w:hAnsi="Microsoft PhagsPa;Century Gothic" w:cs="Microsoft PhagsPa;Century Gothic"/>
        </w:rPr>
      </w:pPr>
      <w:r>
        <w:rPr>
          <w:rFonts w:cs="Microsoft PhagsPa;Century Gothic" w:ascii="Microsoft PhagsPa;Century Gothic" w:hAnsi="Microsoft PhagsPa;Century Gothic"/>
        </w:rPr>
        <w:t>L’iscrizione è gratuita ed è possibile fino ad esaurimento dei posti in sala, riceverete una mail di conferma ad iscrizione avvenuta.</w:t>
      </w:r>
    </w:p>
    <w:p>
      <w:pPr>
        <w:pStyle w:val="Normal"/>
        <w:rPr>
          <w:rFonts w:ascii="Microsoft PhagsPa;Century Gothic" w:hAnsi="Microsoft PhagsPa;Century Gothic" w:cs="Microsoft PhagsPa;Century Gothic"/>
        </w:rPr>
      </w:pPr>
      <w:r>
        <w:rPr>
          <w:rFonts w:cs="Microsoft PhagsPa;Century Gothic" w:ascii="Microsoft PhagsPa;Century Gothic" w:hAnsi="Microsoft PhagsPa;Century Gothic"/>
        </w:rPr>
      </w:r>
    </w:p>
    <w:p>
      <w:pPr>
        <w:pStyle w:val="Normal"/>
        <w:rPr>
          <w:rFonts w:ascii="Microsoft PhagsPa;Century Gothic" w:hAnsi="Microsoft PhagsPa;Century Gothic" w:cs="Microsoft PhagsPa;Century Gothic"/>
        </w:rPr>
      </w:pPr>
      <w:r>
        <w:rPr>
          <w:rFonts w:cs="Microsoft PhagsPa;Century Gothic" w:ascii="Microsoft PhagsPa;Century Gothic" w:hAnsi="Microsoft PhagsPa;Century Gothic"/>
        </w:rPr>
      </w:r>
    </w:p>
    <w:p>
      <w:pPr>
        <w:pStyle w:val="Normal"/>
        <w:rPr>
          <w:rFonts w:ascii="Microsoft PhagsPa;Century Gothic" w:hAnsi="Microsoft PhagsPa;Century Gothic" w:cs="Microsoft PhagsPa;Century Gothic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sz w:val="24"/>
          <w:szCs w:val="24"/>
        </w:rPr>
        <w:t>NOME:                                                             COGNOME:</w:t>
      </w:r>
    </w:p>
    <w:p>
      <w:pPr>
        <w:pStyle w:val="Normal"/>
        <w:rPr>
          <w:rFonts w:ascii="Microsoft PhagsPa;Century Gothic" w:hAnsi="Microsoft PhagsPa;Century Gothic" w:cs="Microsoft PhagsPa;Century Gothic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sz w:val="24"/>
          <w:szCs w:val="24"/>
        </w:rPr>
      </w:r>
    </w:p>
    <w:p>
      <w:pPr>
        <w:pStyle w:val="Normal"/>
        <w:rPr>
          <w:rFonts w:ascii="Microsoft PhagsPa;Century Gothic" w:hAnsi="Microsoft PhagsPa;Century Gothic" w:cs="Microsoft PhagsPa;Century Gothic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sz w:val="24"/>
          <w:szCs w:val="24"/>
        </w:rPr>
        <w:t>PROFESSIONE:</w:t>
      </w:r>
    </w:p>
    <w:p>
      <w:pPr>
        <w:pStyle w:val="Normal"/>
        <w:rPr>
          <w:rFonts w:ascii="Microsoft PhagsPa;Century Gothic" w:hAnsi="Microsoft PhagsPa;Century Gothic" w:cs="Microsoft PhagsPa;Century Gothic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sz w:val="24"/>
          <w:szCs w:val="24"/>
        </w:rPr>
      </w:r>
    </w:p>
    <w:p>
      <w:pPr>
        <w:pStyle w:val="Normal"/>
        <w:rPr>
          <w:rFonts w:ascii="Microsoft PhagsPa;Century Gothic" w:hAnsi="Microsoft PhagsPa;Century Gothic" w:cs="Microsoft PhagsPa;Century Gothic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sz w:val="24"/>
          <w:szCs w:val="24"/>
        </w:rPr>
        <w:t>ENTE DI APPARTENENZA:</w:t>
      </w:r>
    </w:p>
    <w:p>
      <w:pPr>
        <w:pStyle w:val="Normal"/>
        <w:rPr>
          <w:rFonts w:ascii="Microsoft PhagsPa;Century Gothic" w:hAnsi="Microsoft PhagsPa;Century Gothic" w:cs="Microsoft PhagsPa;Century Gothic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sz w:val="24"/>
          <w:szCs w:val="24"/>
        </w:rPr>
      </w:r>
    </w:p>
    <w:p>
      <w:pPr>
        <w:pStyle w:val="Normal"/>
        <w:rPr>
          <w:rFonts w:ascii="Microsoft PhagsPa;Century Gothic" w:hAnsi="Microsoft PhagsPa;Century Gothic" w:cs="Microsoft PhagsPa;Century Gothic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sz w:val="24"/>
          <w:szCs w:val="24"/>
        </w:rPr>
        <w:t xml:space="preserve">SEDE/INDIRIZZO: </w:t>
      </w:r>
    </w:p>
    <w:p>
      <w:pPr>
        <w:pStyle w:val="Normal"/>
        <w:rPr>
          <w:rFonts w:ascii="Microsoft PhagsPa;Century Gothic" w:hAnsi="Microsoft PhagsPa;Century Gothic" w:cs="Microsoft PhagsPa;Century Gothic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sz w:val="24"/>
          <w:szCs w:val="24"/>
        </w:rPr>
      </w:r>
    </w:p>
    <w:p>
      <w:pPr>
        <w:pStyle w:val="Normal"/>
        <w:rPr>
          <w:rFonts w:ascii="Microsoft PhagsPa;Century Gothic" w:hAnsi="Microsoft PhagsPa;Century Gothic" w:cs="Microsoft PhagsPa;Century Gothic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sz w:val="24"/>
          <w:szCs w:val="24"/>
        </w:rPr>
        <w:t>TELEFONO:                                                              MAIL:</w:t>
      </w:r>
    </w:p>
    <w:p>
      <w:pPr>
        <w:pStyle w:val="Normal"/>
        <w:rPr>
          <w:rFonts w:ascii="Microsoft PhagsPa;Century Gothic" w:hAnsi="Microsoft PhagsPa;Century Gothic" w:cs="Microsoft PhagsPa;Century Gothic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sz w:val="24"/>
          <w:szCs w:val="24"/>
        </w:rPr>
      </w:r>
    </w:p>
    <w:p>
      <w:pPr>
        <w:pStyle w:val="Normal"/>
        <w:rPr>
          <w:rFonts w:ascii="Microsoft PhagsPa;Century Gothic" w:hAnsi="Microsoft PhagsPa;Century Gothic" w:cs="Microsoft PhagsPa;Century Gothic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sz w:val="24"/>
          <w:szCs w:val="24"/>
        </w:rPr>
      </w:r>
    </w:p>
    <w:p>
      <w:pPr>
        <w:pStyle w:val="Normal"/>
        <w:rPr>
          <w:rFonts w:ascii="Microsoft PhagsPa;Century Gothic" w:hAnsi="Microsoft PhagsPa;Century Gothic" w:cs="Microsoft PhagsPa;Century Gothic"/>
          <w:sz w:val="24"/>
          <w:szCs w:val="24"/>
        </w:rPr>
      </w:pPr>
      <w:r>
        <w:rPr>
          <w:rFonts w:cs="Microsoft PhagsPa;Century Gothic" w:ascii="Microsoft PhagsPa;Century Gothic" w:hAnsi="Microsoft PhagsPa;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z w:val="18"/>
        </w:rPr>
        <w:t xml:space="preserve">Acconsento alla conservazione dei miei dati personali per gli scopi associativi ed al loro uso esclusivamente per comunicazioni dell’associazione direttori e tecnici pubblici giardini  - delegazione del Friuli Venezia Giulia, </w:t>
      </w:r>
      <w:r>
        <w:rPr>
          <w:b/>
          <w:bCs/>
          <w:color w:val="000000"/>
          <w:sz w:val="18"/>
        </w:rPr>
        <w:t>utilizzando anche il mio indirizzo  @mail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553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86"/>
        <w:gridCol w:w="2586"/>
      </w:tblGrid>
      <w:tr>
        <w:trPr>
          <w:trHeight w:val="38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6350" t="6350" r="6350" b="635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2.95pt;width:8.95pt;height:8.95pt;mso-wrap-style:none;v-text-anchor:middle">
                      <v:fill o:detectmouseclick="t" on="false"/>
                      <v:stroke color="red" weight="1260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246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6350" t="6350" r="6350" b="635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9.8pt;margin-top:2.95pt;width:8.95pt;height:8.95pt;mso-wrap-style:none;v-text-anchor:middle">
                      <v:fill o:detectmouseclick="t" on="false"/>
                      <v:stroke color="red" weight="1260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</w:rPr>
              <w:t>NO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ispondendo affermativamente Lei autorizza l’A.I.D.T.P.G. ad utilizzare il suo indirizzo @mail per inviarle comunicazioni relative ad altre iniziative organizzate dall’associazione stess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Il titolare del trattamento è: l’A.I.D.T.P.G. - Associazione Italiana Direttori E Tecnici Pubblici Giardini - Delegazione Fvg – c/o Emiliano Facchinetti via Isonzo 70 – Fiumicello (UD)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Il Responsabile del trattamento è il delegato regionale dott. Emiliano Facchinetti </w:t>
      </w:r>
      <w:r>
        <w:rPr>
          <w:rFonts w:cs="Verdana" w:ascii="Verdana" w:hAnsi="Verdana"/>
          <w:color w:val="000000"/>
          <w:sz w:val="14"/>
        </w:rPr>
        <w:t xml:space="preserve">al quale dovranno essere inoltrate le comunicazioni di cui </w:t>
      </w:r>
      <w:hyperlink r:id="rId6">
        <w:r>
          <w:rPr>
            <w:rStyle w:val="InternetLink"/>
            <w:rFonts w:cs="Verdana" w:ascii="Verdana" w:hAnsi="Verdana"/>
            <w:sz w:val="14"/>
          </w:rPr>
          <w:t>all’art. 7 del D.Lgs. 196/03</w:t>
        </w:r>
      </w:hyperlink>
      <w:r>
        <w:rPr>
          <w:rFonts w:cs="Verdana" w:ascii="Verdana" w:hAnsi="Verdana"/>
          <w:sz w:val="14"/>
        </w:rPr>
        <w:t xml:space="preserve"> a mezzo</w:t>
      </w:r>
      <w:r>
        <w:rPr>
          <w:rFonts w:cs="Verdana" w:ascii="Verdana" w:hAnsi="Verdana"/>
          <w:color w:val="000000"/>
          <w:sz w:val="14"/>
        </w:rPr>
        <w:t xml:space="preserve"> lettera raccomandata all’indirizzo indicato al punto precedent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n ogni momento potrà esercitare i suoi diritti nei confronti del titolare del trattamento, ai sensi dell'art.7 del D.Lgs.196/2003.</w:t>
      </w:r>
    </w:p>
    <w:p>
      <w:pPr>
        <w:pStyle w:val="Normal"/>
        <w:suppressAutoHyphens w:val="fals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uppressAutoHyphens w:val="fals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uppressAutoHyphens w:val="fals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4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235"/>
      </w:tblGrid>
      <w:tr>
        <w:trPr>
          <w:cantSplit w:val="true"/>
        </w:trPr>
        <w:tc>
          <w:tcPr>
            <w:tcW w:w="5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LUOGO E DATA:</w:t>
            </w:r>
          </w:p>
        </w:tc>
        <w:tc>
          <w:tcPr>
            <w:tcW w:w="5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FIRMA: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</w:tbl>
    <w:p>
      <w:pPr>
        <w:pStyle w:val="Normal"/>
        <w:rPr>
          <w:rFonts w:ascii="Microsoft PhagsPa;Century Gothic" w:hAnsi="Microsoft PhagsPa;Century Gothic" w:cs="Microsoft PhagsPa;Century Gothic"/>
          <w:sz w:val="32"/>
          <w:szCs w:val="32"/>
          <w:u w:val="single"/>
        </w:rPr>
      </w:pPr>
      <w:r>
        <w:rPr>
          <w:rFonts w:cs="Microsoft PhagsPa;Century Gothic" w:ascii="Microsoft PhagsPa;Century Gothic" w:hAnsi="Microsoft PhagsPa;Century Gothic"/>
          <w:sz w:val="32"/>
          <w:szCs w:val="32"/>
          <w:u w:val="single"/>
        </w:rPr>
      </w:r>
    </w:p>
    <w:p>
      <w:pPr>
        <w:pStyle w:val="Normal"/>
        <w:rPr>
          <w:rFonts w:ascii="Microsoft PhagsPa;Century Gothic" w:hAnsi="Microsoft PhagsPa;Century Gothic" w:cs="Microsoft PhagsPa;Century Gothic"/>
          <w:b/>
          <w:b/>
          <w:color w:val="000000"/>
          <w:sz w:val="32"/>
          <w:szCs w:val="32"/>
          <w:u w:val="single"/>
        </w:rPr>
      </w:pPr>
      <w:r>
        <w:rPr>
          <w:rFonts w:cs="Microsoft PhagsPa;Century Gothic" w:ascii="Microsoft PhagsPa;Century Gothic" w:hAnsi="Microsoft PhagsPa;Century Gothic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PhagsPa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"/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ubblicigiardini.it/" TargetMode="External"/><Relationship Id="rId5" Type="http://schemas.openxmlformats.org/officeDocument/2006/relationships/hyperlink" Target="mailto:aidtpg.fvg@libero.it" TargetMode="External"/><Relationship Id="rId6" Type="http://schemas.openxmlformats.org/officeDocument/2006/relationships/hyperlink" Target="http://scitalia.com/privacy/art1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1:00Z</dcterms:created>
  <dc:creator>Utente</dc:creator>
  <dc:description/>
  <cp:keywords/>
  <dc:language>en-US</dc:language>
  <cp:lastModifiedBy>mliparoti</cp:lastModifiedBy>
  <cp:lastPrinted>2016-10-21T10:19:00Z</cp:lastPrinted>
  <dcterms:modified xsi:type="dcterms:W3CDTF">2016-10-21T08:21:00Z</dcterms:modified>
  <cp:revision>2</cp:revision>
  <dc:subject/>
  <dc:title/>
</cp:coreProperties>
</file>