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4100" cy="14217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4"/>
        </w:rPr>
        <w:t>LA COMUNICAZIONE INCLUSI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4"/>
        </w:rPr>
        <w:t>Servono cervelli accessibili per trasformare il pensiero in azioni concret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ggio Emilia- Centro Internazionale Loris Malaguzzi, 29 giugno 20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CHEDA DI ISCRI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da inviare entro il 22 giugno 201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41694"/>
          <w:sz w:val="24"/>
          <w:szCs w:val="24"/>
        </w:rPr>
        <w:t xml:space="preserve">ottavia.manuini@criba-er.it </w:t>
      </w:r>
      <w:r>
        <w:rPr>
          <w:rFonts w:cs="Times New Roman" w:ascii="Times New Roman" w:hAnsi="Times New Roman"/>
          <w:color w:val="000000"/>
        </w:rPr>
        <w:t>oppure via fax 052258558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gnome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irizzo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p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ittà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vincia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ono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irizzo e-mail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alifica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te di appartenenza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formativa ai sensi dell'art.13, decreto legislativo 30/06/2003, n.196. I dati personali comunicati saranno trattati d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RIBA Emilia-Romagna unicamente per finalità di gestione, nel rispetto dei diritti che l'articolo 7 D. Lo. 196/203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iconosce all'interessato stesso. Informiamo che il titolare del trattamento dei dati è CRIBA Emilia-Romagna, con sede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 Reggio Emilia, in via Fratelli Cervi, 70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45:00Z</dcterms:created>
  <dc:creator>iMac</dc:creator>
  <dc:description/>
  <cp:keywords/>
  <dc:language>en-US</dc:language>
  <cp:lastModifiedBy>iMac</cp:lastModifiedBy>
  <dcterms:modified xsi:type="dcterms:W3CDTF">2012-05-31T10:14:00Z</dcterms:modified>
  <cp:revision>2</cp:revision>
  <dc:subject/>
  <dc:title/>
</cp:coreProperties>
</file>